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6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3.2024     № 121-П</w:t>
      </w:r>
    </w:p>
    <w:p>
      <w:pPr>
        <w:pStyle w:val="51"/>
        <w:keepNext w:val="true"/>
        <w:keepLines/>
        <w:shd w:fill="auto" w:val="clear"/>
        <w:spacing w:lineRule="auto" w:line="240" w:before="72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имущественных отношений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Абзац второй подпункта 2.2.6 пункта 2.2 раздела 2 «Функции министерства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»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 пункте 3.1 раздела 3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Полномочия (административно-управленческие действия) министерст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 В подпункте 3.1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 В 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одпун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3.1.2.10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ых органов государственной в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заменить словами «органов исполнительной в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2. Дополнить подпункто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.1.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–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.1.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–1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нимает решение об утверждении перечня мероприятий, связанных с проведением комплексных кадастровых работ, в целях софинансирования которых бюдже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ир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предоставляется субсидия из федерального бюджет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 В 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одпун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 3.1.2.1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ых органов государственной в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заменить словами «органов исполнительной в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абзаце первом 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одпун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3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лова 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 заменить словами 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 Перечень государственных услуг, предоставляемых министерством имущественных отношений Кировской области (приложение № 2 </w:t>
        <w:br/>
        <w:t>к Положению), изложить в новой редакции согласно приложению.</w:t>
      </w:r>
    </w:p>
    <w:p>
      <w:pPr>
        <w:pStyle w:val="Normal"/>
        <w:spacing w:lineRule="auto" w:line="240" w:before="7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5">
    <w:name w:val="Заголовок №5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42">
    <w:name w:val="Заголовок №4 (2)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 w:before="480" w:after="240"/>
      <w:jc w:val="center"/>
      <w:outlineLvl w:val="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3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 w:before="0" w:after="0"/>
      <w:jc w:val="center"/>
      <w:outlineLvl w:val="4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6:00Z</dcterms:created>
  <dc:creator>Светлана Юрьевна Калугина1</dc:creator>
  <dc:description/>
  <cp:keywords/>
  <dc:language>en-US</dc:language>
  <cp:lastModifiedBy>Анна И. Слободина</cp:lastModifiedBy>
  <cp:lastPrinted>2024-02-26T15:10:00Z</cp:lastPrinted>
  <dcterms:modified xsi:type="dcterms:W3CDTF">2024-04-01T13:36:00Z</dcterms:modified>
  <cp:revision>4</cp:revision>
  <dc:subject/>
  <dc:title/>
</cp:coreProperties>
</file>